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GAPPA UNIVERSITY, KARAIKUDI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W SYLLABUS UNDER CBCS PATTERN (w.e.f.2014-15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/>
        <w:t>B.COM (CORPORATE SECRETARYSHIP) – PROGRAMME STRUCTURE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42"/>
        <w:gridCol w:w="1321"/>
        <w:gridCol w:w="3928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s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 cod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1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 Course –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tzpff; fbjq;fs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glish Language Course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1C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rketing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1C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Financial Accounting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1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NME1B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1C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Non-Major Elective–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Bamini" w:ascii="Bamini" w:hAnsi="Bamini"/>
                <w:sz w:val="24"/>
                <w:szCs w:val="24"/>
              </w:rPr>
              <w:t>jkpo; nkhopapd; mbg;gil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(b)</w:t>
            </w:r>
            <w:r>
              <w:rPr>
                <w:rFonts w:cs="Bamini" w:ascii="Bamini" w:hAnsi="Bamini"/>
                <w:sz w:val="24"/>
                <w:szCs w:val="24"/>
              </w:rPr>
              <w:t>,f;fhy ,yf;fpa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(c)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2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nguage Course –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Bamini" w:ascii="Bamini" w:hAnsi="Bamini"/>
                <w:sz w:val="24"/>
                <w:szCs w:val="24"/>
              </w:rPr>
              <w:t>mYtyf Kiwfs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Language Course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2C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nagerial Econom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2C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Financial Accounting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BES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3C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Company Law and Secretarial Practice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3C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–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artnership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3C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inciples of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NME3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NME3B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NME3C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Non-major Electiv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a)</w:t>
            </w:r>
            <w:r>
              <w:rPr>
                <w:rFonts w:cs="Bamini" w:ascii="Bamini" w:hAnsi="Bamini"/>
                <w:sz w:val="24"/>
                <w:szCs w:val="24"/>
              </w:rPr>
              <w:t>,yf;fpaKk; nkhopg; gad;ghL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(b) </w:t>
            </w:r>
            <w:r>
              <w:rPr>
                <w:rFonts w:cs="Bamini" w:ascii="Bamini" w:hAnsi="Bamini"/>
                <w:sz w:val="24"/>
                <w:szCs w:val="24"/>
              </w:rPr>
              <w:t>goe;jkpo; ,yf;fpaq;fSk; ,yf;fpatuyhW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              (c)Effective Employability Skil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SBS3A1/ 4SBS3A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A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65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4C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Company Law and Secretarial Practice – I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4C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odern Bank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4C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Business Statist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4C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Human Resource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4B1/ 4SBS4B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VE4/ 4BMY4/ 4BWS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 Value Education / Manavalakalai Yoga / 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5C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ommercial La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5C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Corpor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5C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Economic Law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E1A/ 4BCSE1B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ctive –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Direct Tax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di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E2A/ 4BCSE2B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ctive –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Cost Account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vestment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5A3/ 4SBS5A4/ 4SBS5A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6C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orporate Accounting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6C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anagement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6C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Industrial La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6C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Business Eth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SE3A/ 4BCSE3B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–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Insurance Managem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nancial Servic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6B3/ 4SBS6B4/ 4SBS6B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</w:t>
            </w:r>
          </w:p>
        </w:tc>
      </w:tr>
    </w:tbl>
    <w:p>
      <w:pPr>
        <w:pStyle w:val="ListParagraph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 YEAR – I sEMESTER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COURSE CODE: 4BCS1C1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RE COURSE I – MARKETING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of Marketing – Evolution of marketing – Market segmentation – Need for market segmentation – Criteria for segmentation – Marketing Mix – E.marke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of marketing – Buying – Assembling – Selling – Transportation – Storage and Warehousing – Risk bearing – Grading and Standardisation – Financ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policy – Branding and packaging – Introduction of New product – Product life cycle– Classification of consumer go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 – Advertising – advantages – Various media of advertisement – Personal selling and salesmanship – Qualities of a successful salesman – Sales promotion metho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cing – objectives – Methods of pricing – Pricing strategies – Factors influencing price dec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ference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N.Rajan Nair, Marketing, Sultan Chand &amp; Sons, New Delh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.B.Memoria &amp; Joshi, Principles &amp; Practice of Marketin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K.S. Chandrasekar, Marketing Management, Vijay Nicole, Chenn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 YEAR – I sEMESTER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COURSE CODE: 4BCS1C2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RE COURSE II – FINANCIAL ACCOUNTING – 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ing Principles – Conventions – concepts and process – Double entry book keeping – Rules– limitations – collection and recording of financial data – journal – Ledger – Trial balance. Preparation of Bank Reconciliation Statement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s – Rectification of Errors – suspense account – Final Account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ls of Exchange – Trading and Accommodation Bills – Renewal – Dishonour of bills – Retiring of Bill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ing of non-trading concerns (All methods) – Consignment accounts – normal loss – abnormal loss – calculation of unsold stock – prices of goods returned – loading fac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int ventures (All methods) – Insurance Claims (Loss of Stock) – Sale or retu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ferences Boo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.C.Shukla and T.S.Grewal, Advanced Accounts, S.Chand &amp;Company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.N.Maheswari, An introduction to Accountancy,</w:t>
        <w:tab/>
        <w:t xml:space="preserve"> Sultan Chand &amp; Sons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.A.Arulanandam and K.S.Raman, Advanced Accountancy, Himalaya Publishing Hou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.L.Gupta and M.Radhaswamy, Advanced Accountancy, Sultan Chand &amp; Sons,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.P.Jain and Narang, Advanced Accountancy, Kalyani Publishers, Ludhiyan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YEAR – II SEMESTER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OURSE CODE: </w:t>
        <w:softHyphen/>
        <w:softHyphen/>
        <w:softHyphen/>
        <w:softHyphen/>
        <w:softHyphen/>
        <w:softHyphen/>
        <w:t>4BCS2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CORE COURSE III – </w:t>
      </w:r>
      <w:r>
        <w:rPr>
          <w:rFonts w:cs="Times New Roman" w:ascii="Times New Roman" w:hAnsi="Times New Roman"/>
          <w:b/>
          <w:sz w:val="28"/>
          <w:szCs w:val="28"/>
        </w:rPr>
        <w:t>MANAGERIAL ECONOM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ial Economics – Definition – Features - scope – Basic Concepts – Wealth – Wants – utility – average cost – marginal cost – marginal reven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and - Nature of demand – Features – Determinants - Law of Demand – Assumptions – Exception – Law of supply - Law of diminishing Marginal Util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structure – Classification of Market – perfect competition – Monopoly – imperfect competition – monopolistic competition – oligopoly- duop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ing policy under different competitive conditions – Price discrimination between markets and consumers – Price setting – Pricing policies and strateg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conomic fluctuations and business – Business cycle – Phases of business cycle – causes and consequences – Inflation and defl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Sankaran, Managerial Economics, Margam publications, Chennai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r &amp; Vijayan, Managerial Economics, Prentice hall, New Delh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S.Gupta, Managerial Economics, Tata Mcgraw-Hill, New Delh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YEAR – II SEMESTER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OURSE CODE: </w:t>
        <w:softHyphen/>
        <w:softHyphen/>
        <w:softHyphen/>
        <w:softHyphen/>
        <w:softHyphen/>
        <w:softHyphen/>
        <w:t>4BCS2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CORE COURSE IV – </w:t>
      </w:r>
      <w:r>
        <w:rPr>
          <w:rFonts w:cs="Times New Roman" w:ascii="Times New Roman" w:hAnsi="Times New Roman"/>
          <w:b/>
          <w:sz w:val="28"/>
          <w:szCs w:val="28"/>
        </w:rPr>
        <w:t>FINANCIAL ACCOUNTING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entry system – Statement of affairs method and conversion meth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ch Accounts (excluding Foreign branches) – Departmental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olvency accounts – Insolvency of individual – Insolvency of Fir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alty Accounts</w:t>
      </w:r>
    </w:p>
    <w:p>
      <w:pPr>
        <w:pStyle w:val="Normal"/>
        <w:tabs>
          <w:tab w:val="clear" w:pos="720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nit V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re Purchase and Instalment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s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.C.Shukla and T.S.Grewal, Advanced Accounts, S.Chand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.N.Maheswari, An introduction to Accountancy,</w:t>
        <w:tab/>
        <w:t xml:space="preserve"> Sultan Chand &amp; Sons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.A.Arulanandam and K.S.Raman, Advanced Accountancy, Himalaya Publishing Hous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.L.Gupta and M.Radhaswamy, Advanced Accountancy, Sultan Chand &amp; Sons, N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.P.Jain and Narang, Advanced Accountancy, Kalyani Publishers, Ludhiy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3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URE COURSE V – COMPANY LAW AND SECRETARIAL PRACTICE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– Definition – Characteristics – Kinds of Companies – Promoters – preliminary contracts – Memorandum and Articles – Incorporation – commencement of business – E-Filing – Secretarial duties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tus – Meaning – contents – Registration – Statement in lieu of prospectus – Mis-statement in Prospectus – shelf Prospectus – Redherring Prospectus – Abridged Prospec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ared Capital – Kinds of share capital – Issues of share – Underwriting of shares – Allotment of Shares – Secretarial du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 – meaning – Different types of secretaries – Company Secretary – Qualification –Appointment – Powers – Duties – Liabilities of Company Secreta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owing powers of a company – debentures – kinds – acceptances of deposits – secratarial du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eference Boo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D. Kapoor, Elements of Company Law, Sultan Chand &amp; Sons, New Delh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K.Ghosh &amp; V.Balachandran, Company Secretarial Practice, Sultan Chand &amp; Sons, New Delh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S.Gogna, Company Law, S.Chand, New Delhi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3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COURSE VI – PARTNERSHIP ACCOU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ship Accounts – General principles – Profit and loss appropriation Account – Capital account – Fixed and fluctuating – Past adjustment and guarant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ssion of partners – Goodwill – Revaluation – Accumulated profits – Losses and reserves– Retirement of partners – Death of partn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gamation of partnership – Creation of new firm – Dissolution of partnership – Sale to a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olvency of Partners – Garner Vs Murray case – Two or more partners becoming insolvent– All partners becoming insolv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-meal distribution – Proportionate Capital method –Maximum loss meth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s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.C.Shukla and T.S.Grewal, Advanced Accounts, S. Chand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.N.Maheswari, An introduction to Accountancy,</w:t>
        <w:tab/>
        <w:t xml:space="preserve"> Sultan Chand &amp; Sons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.A.Arulanandam and K.S.Raman, Advanced Accountancy, Himalaya Publishing Hou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.L.Gupta and M.Radhaswamy, Advanced Accountancy, Sultan Chand &amp; Sons, N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.P.Jain and Narang, Advanced Accountancy, Kalyani Publishers, Ludhiy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3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COURSE VII – PRINCIPLES OF 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gement – Definition – Features – Functions of Management – Importance of management – Administration and Manag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– Definition – Characteristics – Objectives – Types of plan – planning process –Advantages – Limitations – Decision making – MB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ing – Structure – principles and techniques – Span of management – centralisation and decentralisation – types of organization – deleg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ng – Principles – Characteristics – Techniques and importance – communication – motivation – morale and leadership – coordin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ol and its process – Budgetary control – Management audit – Social responsibility of business – Ethics of busine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eference Boo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kar Pagare, Principles of Management, Sultan Chand &amp; Sons, New Delh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kum Mukherjee, Principles of Management, Vijay Nicole, Chenna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samy, Principles of Management, Himalaya Publising House, Mumb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4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  COURSE VIII – COMPANY LAW AND SECRETARIAL PRACTICE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tors – Appointment – Qualification – vacation – Removal – Resignation – Retirement –rights – duties and liabilities of directors – secretarial dut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 – Whole time Director – Managing Director – Appointment – Disqualification –Independent Director – Managerial remuneration – Secretarial du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meetings – Types – Board meeting – AGM – EGM – Class meetings – Essential of a valid meeting – Secratarial du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ccounts and Audit – Inspection – Investigation – Prevention of oppression and mis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ing up of companies – Types of winding up – Secretarial dutie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eference Boo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D. Kapoor, Elements of Company Law, Sultan Chand &amp; Sons, New Delh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K.Ghosh &amp; V.Balachandran, Company Secretarial Practice, Sultan Chand &amp; Sons, New Delh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S.Gogna, Company Law, S.Chand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4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8"/>
          <w:szCs w:val="28"/>
        </w:rPr>
        <w:t>CORE COURSE IX – MODERN BAN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ing – Definition – Features – Classification of Banks – Banking system – Banks and Economic Develop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 Banks – Functions off – Principles of good lending – private sector and Indigenous Banks in India – Functions of Central Ba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anking sector Reforms – Non-Performing Assets – Capital Adequacy Norms – Banking Ombudsman Sch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Banking – Internet Banking – Mobile Banking – Telephone Banking – ATM – Credit cards and Debit ca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orientation – Basic items to be considered to enhance the customer service. Customer services – Report of the Goiporia committee – Codes of commitment for Individual customers – KYC (Know your customer) – RTGS – N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References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Natarajan, R.Parameswaran, Indian Banking, S.Chand and Co Lt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K. Srivastava, Banking Theory and Practice, Himalaya Publishing Hous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ordon K.Natarajan, Banking Theory, Law and Practice, Himalaya Publishing Hous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Gurusamy,Modern Banking, Vijay Nicole, Chenn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4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COURSE X – BUSINESS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istics – Meaning – Definition – Functions – Limitations – Collection of Data – Primary and Secondary data – Census and sampling – Different methods of sampling – Framing and testing of questionnaire – Interview schedule – Classification – tabulation and graphical presentation of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Central Tendency – Meaning – objects and limitations of averages – types of average – arithmetic mean – weighted mean – geometric mean – harmonic mean – median and Quartiles – mo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Unit</w:t>
      </w:r>
      <w:r>
        <w:rPr>
          <w:rFonts w:cs="Times New Roman" w:ascii="Times New Roman" w:hAnsi="Times New Roman"/>
          <w:b/>
          <w:sz w:val="25"/>
          <w:szCs w:val="25"/>
        </w:rPr>
        <w:t xml:space="preserve">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asures of dispersion – Range and coefficient of range – mean deviation. Quartile deviation, Standard deviation and coefficient of variation – measures of Skewness – Karlpearson’s and Bowley’s coefficient of the skeness. Correlation analysis meaning and types – Scatter diagram – Karlpearson’s coefficient of correlation – Spearman’s rank correlation – regression analysis – meaning, uses – Regression coeffici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series analysis – meaning – Significance and component of time series – Computation of trend values. Index number – weighted and un-weighted – Laspeyre’s, Paasche‘s and Fisher’s index numbers – Time Reversal and factor reversal test – Cost of living index numb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ty – Meaning – Mutually exclusive events – Independent events – Dependent events Theorems of probability – Conditional probability – Mathematical expect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s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 Gupta, Statistical Methods, Sulthan Chand and Sons, New Delh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.N. Pillai and V.Bahgavathi, Business Statistics, S.Chand, New Delhi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.N.Asthana, Elements of Statistics, S.Chand, New Del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                                       </w:t>
      </w:r>
      <w:r>
        <w:rPr>
          <w:rFonts w:eastAsia="Calibri"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4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RE COURSE XI – HUMAN RESOURCE MANAGEMENT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Unit -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uman Resource Manage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Definition — Objectives - Importance</w:t>
        <w:br/>
        <w:t>Organisation structure of  Human resource department – Functions of HR Manager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Unit - I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uman Resour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ning – Meaning – Objectives - Characteristics — </w:t>
        <w:br/>
        <w:t xml:space="preserve"> Steps in HR Planning - Job analysis — Job description — Job specif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Unit - II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ritment - Sources of recruitment- Selection process- Placement and Induc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and Development: objectives - Training methods for Operatives and Supervisors - Executive developmen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Unit V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s and Salary Administration — Bonus — Incentives — Fringe Benefits —Promotion — Demotions — Transfers – Employee welfare and safe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eference books</w:t>
        <w:br/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L.M.Prasad,  </w:t>
      </w:r>
      <w:r>
        <w:rPr>
          <w:rFonts w:cs="Times New Roman" w:ascii="Times New Roman" w:hAnsi="Times New Roman"/>
          <w:iCs/>
          <w:sz w:val="24"/>
          <w:szCs w:val="24"/>
        </w:rPr>
        <w:t>Human Resource Management, Sultan Chand and Sons, New Delhi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>S.S.Khanka, Human Resource Management, S.Chand &amp; Company, New Del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P.C.Tripathi, </w:t>
      </w:r>
      <w:r>
        <w:rPr>
          <w:rFonts w:cs="Times New Roman" w:ascii="Times New Roman" w:hAnsi="Times New Roman"/>
          <w:iCs/>
          <w:sz w:val="24"/>
          <w:szCs w:val="24"/>
        </w:rPr>
        <w:t>Human Resource Management, Sultan Chand and Sons, New Delh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Sundar&amp;Srinivasan,Elements of Human Resource Management,Vijay Nicole,Chennai</w:t>
        <w:br/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5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COURSE XII – COMMERCIAL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ntract – Definition – Nature of contract – Agreement Vs Contract - Classification of contracts – valid, Void and voidable contracts – Express contract and Implied contract -Executed and executory – unilateral and bilateral – quasi contrac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ntial elements of a valid contract – Consensus ad-idem – proposal and acceptance – conclusion of contract – lawful consideration – capacity of partners– free consent – mistake – misrepresentation – Fraud, coercion and undue influence – Lawful obj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scharge of contract – performance – tender, novation – impossibility – operation of law – breach of contract Assignment, devolution and appropr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edies for breach of contract – damages and specific performance – special contracts – indemnity and guarantee – rights of surety – discharge of surety – Law of agen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ment – duties of bailer and bailee – finder of lost goods – pledge – pawner and pawnee– pledge by non owners – carriage of goods – Common carrier – Du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s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Balanchandran and S.Thothadri, Business Law, Vijay Nicole, Chenna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D. Kapoor, Elements of Mercantile Law, Sultan Chand &amp; Sons, New Delhi  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N Pillai, Business law, S.Chand &amp; Co. Del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5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COURSE XIII – CORPORATE ACCOUNTING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shares – Underwriting and redemption of preference sh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debentures – underwriting and redemption of debentures – profit prior to in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of goodwill and shares – Metho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inal accounts of compan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gamation – Absorption – Reconstruction (External and Intern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s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.C.Shukla and T.S.Grewal, Advanced Accounts, S.Chand &amp; Co.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.N.Maheswari, An introduction to Accountancy,</w:t>
        <w:tab/>
        <w:t xml:space="preserve"> Sultan Chand &amp; Sons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.A.Arulanandam and K.S.Raman, Advanced Accountancy, Himalaya Publishing Hous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.L.Gupta and M.Radhaswamy, Advanced Accountancy, Sultan Chand&amp;Sons,New  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.P.Jain and Narang, Advanced Accountancy, Kalyani Publishers, Ludhiy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5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COURSE XIV – ECONOMIC LA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ustries (Development and Regulation Act), 1951 – Objectives – Definitions – Industrial policy, 1991 – Registration and Licensing of industrial undertakings – offences and penal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mpetition Act, 2002 – Objectives – Definitions – Prohibition of agreements – Regulation of Combination - Provisions relating to monopolistic and restrictive trade practices – Competition Commission of India – Duties &amp; Powe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eign Exchange Management Act, 1999 – Objectives – Definitions – Dealings in foreign exchange – current account &amp; capital account transactions – Export of goods &amp; services – Authorised person – penalties &amp; enforc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Protection Act, 1986 – Objectives – Definitions – Rights of consumers under CPA – Nature and scope of remedies – Consumer grievences redressal Mechan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Protection Act, 1986 – Objectives – Definition – General powers of central – prevention and control of environmental pollution – Powers of Environmental Authori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shan &amp; kapoor, Economic &amp; other Legislations, Sultan Chand &amp; Sons, New delh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Balachandran, Economic &amp; other Legislations,Vijay Nicole, Chenna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S.Datey, Economic Laws, Taxmann Allied Publishers, New Del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E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LECTIVE COURSE I (A) – DIRECT TAX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 Act, 1961 Basic concepts – Residential status and incomes exempt from t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 of income from – (a) Salaries, (b) House prop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 of Income from (a) Profits and gains of business (b) Capital gains,(c) Other sour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ubbing of income – Set off and carry forward of loss – Various deductions from Gross Total inco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 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 Authorities – Powers – assessment – Types of assessment – Income tax retu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rotra &amp; Goyal, Direct tax; Law and practice, Sahitya Bhavan, Agr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Balachandran &amp; S.Thothadri, Taxation Law and Practice, Prentice Hall, New Delh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Murthy, Income Tax Law and practice, Vijay Nicole, Chenna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gavathi Prasad, Direct Taxes; Law and practice, Wiley Eastern Publish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E1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LECTIVE COURSE I (B) – AUDI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it – Basic principles – Definitions – Objects – differences between Auditing and Investigation – Advantages of Audit – Qualities of an auditor – Implications regarding detection of errors and frauds – various types of audit – Audit under statute – Audit of Accounts of sole trader, Wholesalers, partnership firms, Joint stock companies, co-operative societies, Colleges and Universities and Trust Accou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before Audit – Audit Programme – Audit files – working papers – procedure for Audit – Internal control – Meaning and definition of Internal Check – Auditors duty as regards Internal check on different i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uching – Meaning – Definitions – Importance – Duties of an Auditor – Vouching of cash transactions – Vouching of trading transac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tions and Valuation of assets and liabilities – General Principles – Fixed assets – Investments – Inventories – Freehold and Leasehold properties – Loans – Bills Receivable – Sundry Debtors – Plant and Machinery – Patents – Verification and Valuation of  Liabilities – Duties of an Auditor – Audit Repor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abilities of an Auditor – Liabilities for negligence – Liabilities for misfeasance – Criminal Liability – Liability to third party – legal posi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 Books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4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N. Tandon, Practical Auditing, S.Chand, New Delh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4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kar Pagare, Principles and practice of  Auditing, Sultan Chand and Sons, New Delh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4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C.Sharma, Auditing, Vikas Publishing House, New Delh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E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LECTIVE COURSE II (A) – COST ACCOUN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 of costing – Importance – uses of Costing – objects and advantages – Difference between Cost and Financial Accounts – Installation of Costing  System – Analysis and Classification of Costs – Preparation of Cost she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: purchase procedures – Requisition for material control – Recording and Controlling of material department – Maintenance of Stores: Minimum level, Maximum level, Reorder level, Economic Order Quantity – perpetual Inventory – Control over wastage and scrap and spoila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remunerating Labour: Incentive schemes – Idle time Control over idle time – job evaluation – Merit rating – Time study – Labour Turn Over – Meaning and Measur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ing Overheads: Fixed and Variable Overheads – Basis of Charging overheads –Allocation – Apportionment and Absorption – Distinction between works overhead, Administration overhead, selling Overhead and Distribution  Overhead – Distribution of Service overhe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b Costing and Contract accounts – Profit on incomplete contracts – (Simple problems only excluding estimated contracts) – Process Costing – Normal loss – Abnormal loss and Abnormal gains – Effectiveness – Equivalent  Production (excluding By – Products and Joint Produc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s Gupta, Cost Accounting, Sultan Chand and Sons, New Delhi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 Jain and K.L Narang, Cost Accounting, kalyani Publishers, Ludhiyan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.N. Pillai &amp; Bagwathi, Cost Accounting, S.Chand, Delh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E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LECTIVE COURSE II (B) – INVESTMENT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Investment – Meaning – Objectives – Speculation – Gambling – Investment process, Investment alternatives – New Financial Instru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ssues Market (Primary market) – Parties involved in the new issue – Placement of the issue – Pricing of New issues – History of stock exchanges in India – Functions of Stock Exchange – Regulatory frame work – Meaning – BSE, NSE, ISE, OTCEI and NSD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of SEBI – Functions of SEBI – Organisation of SEBI – SEBI’S Role in the primary Market – Secondary Market and SEBI – Critical Review of SE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mental Analysis – Economic Analysis – Industry Analysis – Company Analysis, Technical Analysis – Assumption – Technical tools – Dow theory Major Trends – Odd Lot Tra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folio Construction – Approaches in Portfolio construction – Determination of objectives – Selection of portfolio – Markowitz Model – The Sharpe Index Model – Capital Asset pricing mode (CAPM) – Portfolio Revision – Formula plans – Assumptions, Constant rupee value plan – Constant ratio plan and variable ratio pl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ti singh, Investment Management, Himalaya Publishing House, Mumba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thavathy Pandian, Security Analysis and Portfolio Management Vikas Publishing House, New Delh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A.Avadhani, Investment Management, Himalaya Publishing House, Mumb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6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COURSE XV – CORPORATE ACCOUNTING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ing for liquidation of Compan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ding Company Accou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ompany Accou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ing Company Accou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ised Accounting – Importance, Introduction to Ta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s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.C.Shukla and T.S.Grewal, Advanced Accounts, S.Chand &amp; Co.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.N.Maheswari, An introduction to Accountancy,</w:t>
        <w:tab/>
        <w:t xml:space="preserve"> Sultan Chand &amp; Sons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.A.Arulanandam and K.S.Raman, Advanced Accountancy, Himalaya Publishing Hou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.L.Gupta and M.Radhaswamy, Advanced Accountancy, Sultan Chand &amp; Sons,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.P.Jain and Narang, Advanced Accountancy, Kalyani Publishers, Ludhiy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6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COURSE XVI – MANAGEMENT ACCOU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gement Accounting – definition – Objectives – Scope – Distinction between Financial Accounting &amp; Management Accounting – Distinction between Cost Accounting &amp; Management Accoun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and Interpretation of financial statement – Ratio analysis for liquidity, profitability, solvency and leverage – Significance, utility and limitation of ratio analy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s flow analysis – Cash flow analysis – Forecasting of fund require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get and budget preparation – Cash – sales – production &amp; financial controller – his role in the organisation – Management information system – Reporting to management – Capital budgeting – methods of ranking investment propos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al costing – BEP Analysis – Assumptions – Advantages – Limitations – Cost – Volume – profit analy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eference Boo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harma and Gupta , Management Accounting, Kalyani Publisher, Ludhiyana </w:t>
        <w:tab/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.N.Maheswari, Management Accounting, Sultan Chand and Sons, New Delhi  </w:t>
        <w:tab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A.Murthy, Management Accounting, Vijay Nicole, Chenna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I SEMESTER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6C3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COURSE XVII – INDUSTRIAL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ur Legislation – General principles – Factories Act,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men’s compensation Act, 1923 – Empolyees’ State Insurance Act,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wages Act, 1936 – Minimum wages Act, 1948 – Payment of Bonus Act, 19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olyees Provident Fund and Miscellaneous Act –Payment of Gratuity Act,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Disputes Act, 1947 and Trade Unions Act, 1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D. Kapoor Elements of Industrial Law, sultan Chand and Sons, New Delh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S.Gogna, Business and Industrial Laws,S.chand, Delh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hi, Labour and industrial Law, Prentice Hall, New Delh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jeev Kumar, Industrial Law, Bharat Law House,New Delhi </w:t>
        <w:tab/>
        <w:tab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I SEMESTER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6C4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RE COURSE XVIII – BUSINESS ETH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 – Nature – Types – Need for Business Ethics – Scope – Objectives – Function and Characteristics of Business Ethics – Values – Beliefs – Moral Standa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s of Ethics – Teleological Theory – Deontological Theory – Kantianism – Natural Law – Strength and weakness of teleological and Deontological The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ck marketing and Hoarding – Bribery – Types of Corporate Crimes – Crimes against own Company – Crimes against other companies – Crimes against stack holde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Governance – Meaning – Objectives – Corporate Social Responsibility – Areas – CSR Reporting – Social Accounting and Aud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ological Concerns – Gender Equality – Child Labour – Wages and working Conditions – Employees’ obligations to the firm – Firms duties to the employ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Boo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V. Murthy, Business Ethics, Himalaya Publishing House, Mumba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Raghavan, Professional Ethics and Human Values, Scitech Publication, Chenna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A.Sherlekar, Ethics in Management,Himalaya Publishing House, Mumba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B.Gupta, Values and Ethics in Business,Sultan Chand &amp; Sons, New Del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E3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LECTIVE COURSE III (A) – INSURANCE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urance – Definition, Nature, Functions, and Importance – Benefits of Insurance – Definition of Risk and uncertainty – Classification of Risk – Methods of Handling Risks – Management of Risk – Principles of Risk Insur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surance – Types – Double Insurance – Classification of Insurance – Contract of Insurance – Insurance Documents – Essential Features of Life Insurance – Assignment and Nomin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surance – Types – Marine Insurance – Essential elements – Kinds of Marine Insurance policies – Marine Losses and abando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Insurance – Fundamental principles – Types of Fire policies – Type of Losses – Fidelity Guarantee Insurance – Motor vehicle Insurance – Health Insu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ity Guarantee Insurance – Property Insurance – Public Liability Insurance – Insurance Regulatory and Development Authority (IR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M.N.Mishra and S.B.Mishra,Insurance Principles and Practice,S.Chand&amp;C0.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w Delhi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Mittal Alka and Gupta S.L, Principles of Insurance and Risk Management, Sultan Chand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&amp; Sons, New Delh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P. Periasamy, Fundamentals of Insurance, Vijay Nicole, Chennai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YEAR –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4BCSE3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LECTIVE COURSE III (B) – FINANCIAL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financial service industry – need for financial innovation – financial services and market environment – development of financial markets – financial companies’ strength and weakn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 banking and their fund based and non fund based financial services, leasing, hire purchase financing – salient features, guidelines, and fun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al funds – Types of mutual funds – Floatation – Asset Management Company –  Regulations governing Mutual Fun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toring – forfaiting, securitisation, venture capital, Consumer finance and credit cards, salient features – guidelines – function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chant banking including public issue management –underwriting – Portfolio management. Stock and Security broking – credit rating services – salient features – guidelines – fu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ooks for stu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rdon and Natarajan,Financial Marketing and Services, Himalaya publishers, Mumba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thavathi Pandiyan, Investment and Portfolio Management, Vikas Publication, New Delh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Varma, Merchant Banking, Bharat Law House, New Del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29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.Com (CS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61620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0.35pt;mso-wrap-distance-left:0pt;mso-wrap-distance-right:0pt;mso-wrap-distance-top:0pt;mso-wrap-distance-bottom:0pt;margin-top:0.2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5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6:00Z</dcterms:created>
  <dc:creator>gac</dc:creator>
  <dc:description/>
  <cp:keywords/>
  <dc:language>en-US</dc:language>
  <cp:lastModifiedBy>Valued Customer</cp:lastModifiedBy>
  <cp:lastPrinted>2014-11-04T16:01:00Z</cp:lastPrinted>
  <dcterms:modified xsi:type="dcterms:W3CDTF">2014-11-04T10:31:00Z</dcterms:modified>
  <cp:revision>26</cp:revision>
  <dc:subject/>
  <dc:title>I YEAR – I SEMESTER</dc:title>
</cp:coreProperties>
</file>